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б уступке права на использование мощности системы горяче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Лангепас</w:t>
        <w:tab/>
        <w:tab/>
        <w:tab/>
        <w:tab/>
        <w:tab/>
        <w:tab/>
        <w:t xml:space="preserve">                                         «___» 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, именуемый(-ая, -ое) в дальнейшем «</w:t>
      </w:r>
      <w:r>
        <w:rPr>
          <w:b/>
        </w:rPr>
        <w:t>Сторона 1</w:t>
      </w:r>
      <w:r>
        <w:rPr/>
        <w:t>» с одной стороны, 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(-ая, -ое) в дальнейшем «</w:t>
      </w:r>
      <w:r>
        <w:rPr>
          <w:b/>
        </w:rPr>
        <w:t>Сторона 2</w:t>
      </w:r>
      <w:r>
        <w:rPr/>
        <w:t>» с другой стороны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мет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 целях технологического подключения оборудования установок к сетям горячего водоснабжения объекта ____________________________________________________________,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дключаемого объекта Стороны 2)</w:t>
      </w:r>
    </w:p>
    <w:p>
      <w:pPr>
        <w:pStyle w:val="Normal"/>
        <w:ind w:firstLine="360"/>
        <w:jc w:val="both"/>
        <w:rPr/>
      </w:pPr>
      <w:r>
        <w:rPr/>
        <w:t>расположенного по адресу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, Сторона 1 обязуется осуществить технологическое подключение теплопотребляющих установок Стороны 2 к сетям горячего водоснабжения Стороны 1 с определением необходимых технических условий на подключение, для обеспечения возможности подключения Объекта в пределах мощности </w:t>
      </w:r>
      <w:r>
        <w:rPr>
          <w:b/>
        </w:rPr>
        <w:t>__________________м</w:t>
      </w:r>
      <w:r>
        <w:rPr>
          <w:b/>
          <w:vertAlign w:val="superscript"/>
        </w:rPr>
        <w:t>3</w:t>
      </w:r>
      <w:r>
        <w:rPr>
          <w:b/>
        </w:rPr>
        <w:t>/час (Гкал/ч)</w:t>
      </w:r>
      <w:r>
        <w:rPr/>
        <w:t>, перераспределяемой из присоединенной максимальной мощности ______________</w:t>
      </w:r>
      <w:r>
        <w:rPr>
          <w:b/>
        </w:rPr>
        <w:t>___________ м</w:t>
      </w:r>
      <w:r>
        <w:rPr>
          <w:b/>
          <w:vertAlign w:val="superscript"/>
        </w:rPr>
        <w:t>3</w:t>
      </w:r>
      <w:r>
        <w:rPr>
          <w:b/>
        </w:rPr>
        <w:t>/час Гкал/ч</w:t>
      </w:r>
      <w:r>
        <w:rPr/>
        <w:t xml:space="preserve"> Стороны 1 в пользу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 1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пределить Стороне 2 точку подключения: 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наименовании и месте нахождения объекта капитального строительства владельца мощности и размере подключенной мощности (нагрузки), в отношении которой осуществляется уступка права на ее использование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точке присоединения, в пределах которой владельцем мощности осуществляется уступка права на использование подключенной мощности (нагрузки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точке присоединения, в которой приобретатель мощности планирует осуществить подключение с использованием приобретаемой в рамках уступки мощности (нагрузки)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стоимости уступки права на использование подключенной мощности (нагрузки), порядке и сроках внесения денежных средств приобретателем мощности владельцу мощности (за исключением случаев, когда уступка права на использование подключенной мощности (нагрузки) осуществляется на безвозмездной основе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нести изменения в договор горячего водоснабжения в случае уменьшения предусмотренной таким договором подключенной мощности (нагрузки) на величину уступаемой подключенной мощности (нагрузки) путем заключения соответствующего дополнительного соглашения к такому договору (далее - дополнительное соглашение), а также по выполнению технических действий, обеспечивающих подключение подключаемого объекта приобретателя мощ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оформить Акт разграничения балансовой принадлежности и эксплуатационной ответственности сторон за содержание сетей горячего водоснабжения и оборудования организацией, осуществляющей горячее водоснабжение, к сетям которой подключено оборудование Стороны 1, с внесением оборудованием установки Стороны 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орона 2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ратиться с заявлением о подключении в адрес организации, осуществляющей горячее водоснабжение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ить подключение согласно условий подключения, выданных организацией, осуществляющей горячее водоснабж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писать выданный Стороной 1 Акт разграничения балансовой принадлежности и эксплуатационной ответственности сторон за содержание сетей горячего водоснабжения за содержание сетей горячего водоснабжения и обору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рок действия согла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вступает в силу с момента подписания обеими сторо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 и разногласия, которые могут возникнуть при исполнении настоящего соглашения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оответствующие государственные судебные орг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может быть расторгнуто по взаимному согласию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соглашению являются его неотъемлемой ч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реса и реквизиты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1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2: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и печа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1: _____________________ /____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2: _________________ /____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0:00Z</dcterms:created>
  <dc:creator>polkovnikov_as</dc:creator>
  <dc:description/>
  <cp:keywords/>
  <dc:language>en-US</dc:language>
  <cp:lastModifiedBy>Уланова Наталья Анатольевна</cp:lastModifiedBy>
  <cp:lastPrinted>2011-01-14T14:04:00Z</cp:lastPrinted>
  <dcterms:modified xsi:type="dcterms:W3CDTF">2023-08-21T12:20:00Z</dcterms:modified>
  <cp:revision>2</cp:revision>
  <dc:subject/>
  <dc:title>СОГЛАШЕНИЕ</dc:title>
</cp:coreProperties>
</file>